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</w:rPr>
        <w:t>Правила приема ребенка в  дошкольное учреждение</w:t>
      </w:r>
      <w:r>
        <w:rPr/>
        <w:br/>
        <w:br/>
        <w:t>Постановка на зачисление в детский сад производится через автоматизированную информационную электронную систему "Электронный детский сад" на портале Государственных услуг Республики Татарстан .</w:t>
        <w:br/>
        <w:br/>
        <w:t> При получении статуса "направлен" родитель (законный представитель) в течении 30 (тридцати) дней обязан  проинформировать администрацию ДОУ или подойти  в ДОУ к заведующей  для зарегистрирования своего ребенка.  Через 30 дней ( при не явке в ДОУ)  статус ребенка меняется "не явился" и Вы возвращаетесь в очередь.</w:t>
      </w:r>
    </w:p>
    <w:p>
      <w:pPr>
        <w:pStyle w:val="Style15"/>
        <w:rPr/>
      </w:pPr>
      <w:r>
        <w:rPr>
          <w:b/>
          <w:bCs/>
        </w:rPr>
        <w:br/>
      </w:r>
      <w:r>
        <w:rPr/>
        <w:t>Прием в Учреждение осуществляется на основании следующих документов: </w:t>
        <w:br/>
        <w:br/>
        <w:t> - письменное заявление родителей (законных представителей) на имя заведующей Учреждением- пишется при заведующей Учреждением; </w:t>
        <w:br/>
        <w:br/>
        <w:t xml:space="preserve">- медицинское заключение о состоянии здоровья ребенка; </w:t>
        <w:br/>
        <w:br/>
        <w:t>- документ, удостоверяющий личность одного из родителей (законных представителей) ребенка.</w:t>
      </w:r>
    </w:p>
    <w:p>
      <w:pPr>
        <w:pStyle w:val="Style15"/>
        <w:rPr/>
      </w:pPr>
      <w:r>
        <w:rPr/>
        <w:t>- страховое свидетельство на ребенка;</w:t>
      </w:r>
    </w:p>
    <w:p>
      <w:pPr>
        <w:pStyle w:val="Style15"/>
        <w:rPr/>
      </w:pPr>
      <w:r>
        <w:rPr/>
        <w:t>- свидетельство о рождении;</w:t>
        <w:br/>
        <w:br/>
        <w:t>   При приеме ребенка между Учреждением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обучения, воспитания, присмотра и ухода.</w:t>
        <w:br/>
        <w:br/>
        <w:t>При приеме детей в дошкольное образовательное учреждение, Учреждение обязано ознакомить родителей (законных представителей) с Уставом, лицензией на право ведения образовательной деятельности, образовательной программой и другими документами, регламентирующими организацию образовательного и воспитательного процесс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1:00Z</dcterms:created>
  <dc:creator>д/с 54</dc:creator>
  <dc:description/>
  <cp:keywords/>
  <dc:language>en-US</dc:language>
  <cp:lastModifiedBy>д/с 54</cp:lastModifiedBy>
  <dcterms:modified xsi:type="dcterms:W3CDTF">2013-07-26T12:31:00Z</dcterms:modified>
  <cp:revision>2</cp:revision>
  <dc:subject/>
  <dc:title>Правила приема ребенка в  дошкольное учреждение</dc:title>
</cp:coreProperties>
</file>